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19"/>
        <w:gridCol w:w="2025"/>
        <w:gridCol w:w="1319"/>
        <w:gridCol w:w="2700"/>
      </w:tblGrid>
      <w:tr>
        <w:trPr>
          <w:trHeight w:val="480" w:hRule="atLeast"/>
        </w:trPr>
        <w:tc>
          <w:tcPr>
            <w:tcW w:w="949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四川师范大学出国外语水平考试成绩优异研究生资助申请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  <w:lang w:eastAsia="zh-CN"/>
              </w:rPr>
              <w:t>研究生基本</w:t>
            </w: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</w:rPr>
              <w:t>信息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培养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   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所在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eastAsia="zh-CN"/>
              </w:rPr>
              <w:t>研究生类别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学术硕士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专业硕士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学术博士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  <w:lang w:eastAsia="zh-CN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  <w:lang w:eastAsia="zh-CN"/>
              </w:rPr>
              <w:t>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  <w:lang w:eastAsia="zh-CN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  <w:lang w:eastAsia="zh-CN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  <w:lang w:eastAsia="zh-CN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  <w:lang w:eastAsia="zh-CN"/>
              </w:rPr>
              <w:t>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 xml:space="preserve">参加考试类型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  <w:t>(IELTS\TOEFL\GRE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  <w:lang w:eastAsia="zh-CN"/>
              </w:rPr>
              <w:t>考试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成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  <w:lang w:eastAsia="zh-CN"/>
              </w:rPr>
              <w:t>报名费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eastAsia="zh-CN"/>
              </w:rPr>
              <w:t>是否获得国（境）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eastAsia="zh-CN"/>
              </w:rPr>
              <w:t>大学录取通知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录取学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3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  <w:lang w:eastAsia="zh-CN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  <w:lang w:eastAsia="zh-CN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</w:rPr>
              <w:t>诺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1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本人承诺表格中所填写内容以及提供的相关证明材料真实有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并愿意承担相应的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right="480" w:firstLine="48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1"/>
              <w:ind w:right="480" w:firstLine="4800"/>
              <w:rPr>
                <w:rFonts w:ascii="仿宋_GB2312" w:hAnsi="仿宋_GB2312" w:eastAsia="仿宋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1"/>
              <w:ind w:right="480" w:firstLine="4800"/>
              <w:rPr>
                <w:rFonts w:ascii="仿宋_GB2312" w:hAnsi="仿宋_GB2312" w:eastAsia="仿宋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1"/>
              <w:ind w:right="480" w:firstLine="480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  <w:lang w:eastAsia="zh-CN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签字：</w:t>
            </w:r>
          </w:p>
          <w:p>
            <w:pPr>
              <w:pStyle w:val="1"/>
              <w:ind w:right="480" w:firstLine="600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 xml:space="preserve"> 日</w:t>
            </w:r>
          </w:p>
        </w:tc>
      </w:tr>
      <w:tr>
        <w:trPr>
          <w:trHeight w:val="18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</w:rPr>
              <w:t>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</w:rPr>
              <w:t>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45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45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45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45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45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45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45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负责人签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盖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：</w:t>
            </w:r>
          </w:p>
          <w:p>
            <w:pPr>
              <w:pStyle w:val="1"/>
              <w:ind w:firstLine="600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 xml:space="preserve"> 日</w:t>
            </w:r>
          </w:p>
        </w:tc>
      </w:tr>
      <w:tr>
        <w:trPr>
          <w:trHeight w:val="207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细黑" w:hAnsi="华文细黑" w:eastAsia="华文细黑" w:cs="华文细黑"/>
                <w:kern w:val="0"/>
                <w:sz w:val="28"/>
                <w:szCs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8"/>
                <w:szCs w:val="24"/>
              </w:rPr>
              <w:t>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1"/>
              <w:ind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45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负责人签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盖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：</w:t>
            </w:r>
          </w:p>
          <w:p>
            <w:pPr>
              <w:pStyle w:val="1"/>
              <w:ind w:firstLine="600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40" w:right="386" w:gutter="0" w:header="0" w:top="127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2:00Z</dcterms:created>
  <dc:creator>lo</dc:creator>
  <dc:description/>
  <dc:language>en-US</dc:language>
  <cp:lastModifiedBy>而念</cp:lastModifiedBy>
  <cp:lastPrinted>2024-06-11T10:35:00Z</cp:lastPrinted>
  <dcterms:modified xsi:type="dcterms:W3CDTF">2024-06-11T03:21:52Z</dcterms:modified>
  <cp:revision>19</cp:revision>
  <dc:subject/>
  <dc:title>四川师范大学国（境）外联合培养与交流项目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7501938134508B98C803B5DF5D3B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